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decimal" w:pos="741" w:leader="none"/>
          <w:tab w:val="decimal" w:pos="1311" w:leader="none"/>
          <w:tab w:val="decimal" w:pos="1881" w:leader="none"/>
          <w:tab w:val="decimal" w:pos="2451" w:leader="none"/>
          <w:tab w:val="decimal" w:pos="3021" w:leader="none"/>
          <w:tab w:val="decimal" w:pos="3611" w:leader="none"/>
          <w:tab w:val="left" w:pos="4161" w:leader="none"/>
          <w:tab w:val="left" w:pos="4731" w:leader="none"/>
          <w:tab w:val="decimal" w:pos="5294" w:leader="none"/>
          <w:tab w:val="decimal" w:pos="5888" w:leader="none"/>
          <w:tab w:val="decimal" w:pos="6448" w:leader="none"/>
          <w:tab w:val="decimal" w:pos="7042" w:leader="none"/>
          <w:tab w:val="decimal" w:pos="7586" w:leader="none"/>
          <w:tab w:val="decimal" w:pos="8180" w:leader="none"/>
        </w:tabs>
        <w:jc w:val="center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Технические данные для подкровельных и пароизоляционных плёнок и мембран АО "ЮТА", Чешская Республи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lang w:val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76"/>
        <w:gridCol w:w="1080"/>
        <w:gridCol w:w="1260"/>
        <w:gridCol w:w="1620"/>
        <w:gridCol w:w="1620"/>
        <w:gridCol w:w="1620"/>
        <w:gridCol w:w="1260"/>
        <w:gridCol w:w="900"/>
        <w:gridCol w:w="1800"/>
        <w:gridCol w:w="14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Наименование това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Вес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Размер рул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Горючесть DIN 4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Проницаемость водяных паров грамм/кв.м./2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Эквивалентное диффузионное сопроти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Эквивалентная диффузионная толщина С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Прочность в Н/5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УФ стаби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Цве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Плёнки - мемб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Абсорбция водяных паров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Подкровельные диффузионные плёнки (гидроизоляционные)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- микроперфорированные (для наклонной кровли с проветриванием)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Ютафол Д 90 Станда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,5x5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B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5,0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15000 </w:t>
            </w:r>
            <w:r>
              <w:rPr>
                <w:rFonts w:cs="Arial" w:ascii="Symbol" w:hAnsi="Symbol"/>
                <w:bCs/>
                <w:color w:val="000000"/>
                <w:sz w:val="18"/>
                <w:lang w:val="cs-CZ"/>
              </w:rPr>
              <w:t>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lang w:val="cs-CZ"/>
              </w:rPr>
              <w:t xml:space="preserve">2,50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20/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 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Прозра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Ютафол Д 96 Сильве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,5x5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B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6,0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30000 </w:t>
            </w:r>
            <w:r>
              <w:rPr>
                <w:rFonts w:cs="Arial" w:ascii="Symbol" w:hAnsi="Symbol"/>
                <w:bCs/>
                <w:color w:val="000000"/>
                <w:sz w:val="18"/>
                <w:lang w:val="cs-CZ"/>
              </w:rPr>
              <w:t>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5,0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720/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lang w:val="en-US"/>
              </w:rPr>
              <w:t xml:space="preserve">10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Серебря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Ютафол Д 110 Стандар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,5x5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B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0,98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3868 </w:t>
            </w:r>
            <w:r>
              <w:rPr>
                <w:rFonts w:cs="Symbol" w:ascii="Symbol" w:hAnsi="Symbol"/>
                <w:bCs/>
                <w:color w:val="000000"/>
                <w:sz w:val="18"/>
              </w:rPr>
              <w:t>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,98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30/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 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Прозра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Ютафол Д 110 Специа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,5x5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B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0,98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3868 </w:t>
            </w:r>
            <w:r>
              <w:rPr>
                <w:rFonts w:cs="Symbol" w:ascii="Symbol" w:hAnsi="Symbol"/>
                <w:bCs/>
                <w:color w:val="000000"/>
                <w:sz w:val="18"/>
              </w:rPr>
              <w:t>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,98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30/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 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Бел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Ютафол Д 140 Стандар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,5x5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B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9,47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3504 </w:t>
            </w:r>
            <w:r>
              <w:rPr>
                <w:rFonts w:cs="Symbol" w:ascii="Symbol" w:hAnsi="Symbol"/>
                <w:bCs/>
                <w:color w:val="000000"/>
                <w:sz w:val="18"/>
              </w:rPr>
              <w:t>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,8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40/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 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Прозра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Ютафол Д 140 Специа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,5x5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B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9,47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3504 </w:t>
            </w:r>
            <w:r>
              <w:rPr>
                <w:rFonts w:cs="Symbol" w:ascii="Symbol" w:hAnsi="Symbol"/>
                <w:bCs/>
                <w:color w:val="000000"/>
                <w:sz w:val="18"/>
              </w:rPr>
              <w:t>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,8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40/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 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Бел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Подкровельные супердиффузионные мембраны (гидроизоляционные) для всех структур наклонной кровли + ветрозащиты в стенах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Ютадах 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,5x5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B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&gt;1200,0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100 </w:t>
            </w:r>
            <w:r>
              <w:rPr>
                <w:rFonts w:cs="Symbol" w:ascii="Symbol" w:hAnsi="Symbol"/>
                <w:bCs/>
                <w:color w:val="000000"/>
                <w:sz w:val="18"/>
              </w:rPr>
              <w:t>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,02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30/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 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Черно-бел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Ютадах 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,5x5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B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&gt;1200,0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100 </w:t>
            </w:r>
            <w:r>
              <w:rPr>
                <w:rFonts w:cs="Symbol" w:ascii="Symbol" w:hAnsi="Symbol"/>
                <w:bCs/>
                <w:color w:val="000000"/>
                <w:sz w:val="18"/>
              </w:rPr>
              <w:t>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,02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85/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 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Коричнево-бел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Ютадах 1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,5x5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B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&gt;1200,0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100 </w:t>
            </w:r>
            <w:r>
              <w:rPr>
                <w:rFonts w:cs="Symbol" w:ascii="Symbol" w:hAnsi="Symbol"/>
                <w:bCs/>
                <w:color w:val="000000"/>
                <w:sz w:val="18"/>
              </w:rPr>
              <w:t>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,037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00/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 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Красно-бел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Ютадах 1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,5x5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B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&gt;1200,0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100 </w:t>
            </w:r>
            <w:r>
              <w:rPr>
                <w:rFonts w:cs="Symbol" w:ascii="Symbol" w:hAnsi="Symbol"/>
                <w:bCs/>
                <w:color w:val="000000"/>
                <w:sz w:val="18"/>
              </w:rPr>
              <w:t>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,037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30/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 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Черно-бел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Ютадах 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,5x5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B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&gt;1200,0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100 </w:t>
            </w:r>
            <w:r>
              <w:rPr>
                <w:rFonts w:cs="Symbol" w:ascii="Symbol" w:hAnsi="Symbol"/>
                <w:bCs/>
                <w:color w:val="000000"/>
                <w:sz w:val="18"/>
              </w:rPr>
              <w:t>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18"/>
                <w:lang w:val="uk-UA"/>
              </w:rPr>
              <w:t>,04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lang w:val="uk-UA"/>
              </w:rPr>
              <w:t>210/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 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Серо-бел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Подкровельные диффузионные плёнки (гидроизоляционные)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(для наклонной кровли с деревянным настилом и с проветриванием)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Ютафол ДТБ 150 Стандар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,5x5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B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8,0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15437 </w:t>
            </w:r>
            <w:r>
              <w:rPr>
                <w:rFonts w:cs="Symbol" w:ascii="Symbol" w:hAnsi="Symbol"/>
                <w:bCs/>
                <w:color w:val="000000"/>
                <w:sz w:val="18"/>
              </w:rPr>
              <w:t>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,22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20/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 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Ч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Ютафол ДТБ 150 Специал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,5x5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B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8,0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15437 </w:t>
            </w:r>
            <w:r>
              <w:rPr>
                <w:rFonts w:cs="Symbol" w:ascii="Symbol" w:hAnsi="Symbol"/>
                <w:bCs/>
                <w:color w:val="000000"/>
                <w:sz w:val="18"/>
              </w:rPr>
              <w:t>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,22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20/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 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Ч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Подкровельная абсорбционная плёнка (гидроизоляционная) – антиконденсационная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(для наклонной кровли с проветриванием и с паронепроницаемой черепицей, напр. металлочерепицей)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Ютакон Н 140 ВС У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,5x5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B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,35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321514 </w:t>
            </w:r>
            <w:r>
              <w:rPr>
                <w:rFonts w:cs="Symbol" w:ascii="Symbol" w:hAnsi="Symbol"/>
                <w:bCs/>
                <w:color w:val="000000"/>
                <w:sz w:val="18"/>
              </w:rPr>
              <w:t>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77,2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840/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 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Бел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500 % ВС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Ютакон Н 130 ВС У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,5x5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B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,35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321514 </w:t>
            </w:r>
            <w:r>
              <w:rPr>
                <w:rFonts w:cs="Symbol" w:ascii="Symbol" w:hAnsi="Symbol"/>
                <w:bCs/>
                <w:color w:val="000000"/>
                <w:sz w:val="18"/>
              </w:rPr>
              <w:t>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77,2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600/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 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Бел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500 % ВС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Паронепроницаемые плёнки (пароизоляционные)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Ютафол Н 90 Станда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,5x5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B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,5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65000 </w:t>
            </w:r>
            <w:r>
              <w:rPr>
                <w:rFonts w:cs="Symbol" w:ascii="Symbol" w:hAnsi="Symbol"/>
                <w:bCs/>
                <w:color w:val="000000"/>
                <w:sz w:val="18"/>
              </w:rPr>
              <w:t>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20/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 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Прозра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Ютафол Н 96 Сильве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,5x5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B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,4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75000 </w:t>
            </w:r>
            <w:r>
              <w:rPr>
                <w:rFonts w:cs="Symbol" w:ascii="Symbol" w:hAnsi="Symbol"/>
                <w:bCs/>
                <w:color w:val="000000"/>
                <w:sz w:val="18"/>
              </w:rPr>
              <w:t>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720/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lang w:val="en-US"/>
              </w:rPr>
              <w:t xml:space="preserve">10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Серебря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Ютафол Н 110 Стандар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,5x5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B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,9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210154 </w:t>
            </w:r>
            <w:r>
              <w:rPr>
                <w:rFonts w:cs="Symbol" w:ascii="Symbol" w:hAnsi="Symbol"/>
                <w:bCs/>
                <w:color w:val="000000"/>
                <w:sz w:val="18"/>
              </w:rPr>
              <w:t>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6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30/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 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Прозра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Ютафол Н 110 Специа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,5x5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B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,9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210154 </w:t>
            </w:r>
            <w:r>
              <w:rPr>
                <w:rFonts w:cs="Symbol" w:ascii="Symbol" w:hAnsi="Symbol"/>
                <w:bCs/>
                <w:color w:val="000000"/>
                <w:sz w:val="18"/>
              </w:rPr>
              <w:t>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6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30/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 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Бел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Ютафол Н 140 Стандар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,5x5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B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,1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148275 </w:t>
            </w:r>
            <w:r>
              <w:rPr>
                <w:rFonts w:cs="Symbol" w:ascii="Symbol" w:hAnsi="Symbol"/>
                <w:bCs/>
                <w:color w:val="000000"/>
                <w:sz w:val="18"/>
              </w:rPr>
              <w:t>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3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40/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 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Прозра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Ютафол Н 140 Специа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,5x5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B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,1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148275 </w:t>
            </w:r>
            <w:r>
              <w:rPr>
                <w:rFonts w:cs="Symbol" w:ascii="Symbol" w:hAnsi="Symbol"/>
                <w:bCs/>
                <w:color w:val="000000"/>
                <w:sz w:val="18"/>
              </w:rPr>
              <w:t>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3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40/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 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Бел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аронепроницаемая плёнка (пароизоляционные) с рефлексным слоем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Ютафол НАЛ 170 Специа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,5x5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B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,2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938600 </w:t>
            </w:r>
            <w:r>
              <w:rPr>
                <w:rFonts w:cs="Symbol" w:ascii="Symbol" w:hAnsi="Symbol"/>
                <w:bCs/>
                <w:color w:val="000000"/>
                <w:sz w:val="18"/>
              </w:rPr>
              <w:t>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88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50/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 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Серебря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  <w:tab/>
      </w:r>
    </w:p>
    <w:p>
      <w:pPr>
        <w:pStyle w:val="TextBody"/>
        <w:jc w:val="center"/>
        <w:rPr>
          <w:rFonts w:ascii="Arial" w:hAnsi="Arial" w:cs="Arial"/>
          <w:bCs/>
          <w:sz w:val="18"/>
          <w:lang w:val="ru-RU"/>
        </w:rPr>
      </w:pPr>
      <w:r>
        <w:rPr>
          <w:rFonts w:cs="Arial" w:ascii="Arial" w:hAnsi="Arial"/>
          <w:bCs/>
          <w:sz w:val="18"/>
          <w:lang w:val="ru-RU"/>
        </w:rPr>
        <w:t xml:space="preserve">Плёнки Ютафол Д и Н (как Стандард, так  и Специал), в случае достаточного заказа можно изготовить также с УФ стабилизацией на 6 месяцев и более (остальные параметры останутся неизменными). Плёнки Ютафол Сильвер УВ производятся с УФ стабилизацией на 3 месяца. Все плёнки имеют теплостойкость до +80°C и морозостойкость до - 40°C. 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18"/>
          <w:u w:val="single"/>
          <w:lang w:val="ru-RU"/>
        </w:rPr>
        <w:t>Для соединения пароизоляционных и подкровельных плёнок используются</w:t>
      </w:r>
      <w:r>
        <w:rPr>
          <w:rFonts w:cs="Arial" w:ascii="Arial" w:hAnsi="Arial"/>
          <w:bCs/>
          <w:sz w:val="18"/>
          <w:lang w:val="ru-RU"/>
        </w:rPr>
        <w:t xml:space="preserve"> соединительные ленты «Ютафол СП 1», пароизоляционные плёнки можно соединять также лентами «Ютафол СП АЛ» и уплотнять (у стены) лентами «Ютафол ТП 15».  </w:t>
      </w:r>
      <w:r>
        <w:rPr>
          <w:rFonts w:cs="Arial" w:ascii="Arial" w:hAnsi="Arial"/>
          <w:bCs/>
          <w:sz w:val="18"/>
          <w:u w:val="single"/>
          <w:lang w:val="ru-RU"/>
        </w:rPr>
        <w:t>Для присоединения пароизоляционных материалов к металлическим профилям</w:t>
      </w:r>
      <w:r>
        <w:rPr>
          <w:rFonts w:cs="Arial" w:ascii="Arial" w:hAnsi="Arial"/>
          <w:bCs/>
          <w:sz w:val="18"/>
          <w:lang w:val="ru-RU"/>
        </w:rPr>
        <w:t xml:space="preserve">, используются вспомогательные ленты «Ютафол ПРОФ».  </w:t>
      </w:r>
      <w:r>
        <w:rPr>
          <w:rFonts w:cs="Arial" w:ascii="Arial" w:hAnsi="Arial"/>
          <w:bCs/>
          <w:sz w:val="18"/>
          <w:u w:val="single"/>
          <w:lang w:val="ru-RU"/>
        </w:rPr>
        <w:t>Для уплотнения контрреек</w:t>
      </w:r>
      <w:r>
        <w:rPr>
          <w:rFonts w:cs="Arial" w:ascii="Arial" w:hAnsi="Arial"/>
          <w:bCs/>
          <w:sz w:val="18"/>
          <w:lang w:val="ru-RU"/>
        </w:rPr>
        <w:t xml:space="preserve"> используются ленты</w:t>
      </w:r>
      <w:r>
        <w:rPr>
          <w:rFonts w:cs="Arial" w:ascii="Arial" w:hAnsi="Arial"/>
          <w:bCs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 xml:space="preserve">«Ютафол ТПК». </w:t>
      </w:r>
      <w:r>
        <w:rPr>
          <w:rFonts w:cs="Arial" w:ascii="Arial" w:hAnsi="Arial"/>
          <w:sz w:val="18"/>
          <w:u w:val="single"/>
        </w:rPr>
        <w:t>Для соединения супердиффузионных мембран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ru-RU"/>
        </w:rPr>
        <w:t>-</w:t>
      </w:r>
      <w:r>
        <w:rPr>
          <w:rFonts w:cs="Arial" w:ascii="Arial" w:hAnsi="Arial"/>
          <w:sz w:val="18"/>
        </w:rPr>
        <w:t xml:space="preserve"> ленты «Ютадах СП»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color w:val="000000"/>
      <w:sz w:val="1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09:00Z</dcterms:created>
  <dc:creator>vbogatskiy</dc:creator>
  <dc:description/>
  <dc:language>en-US</dc:language>
  <cp:lastModifiedBy>vbogatskiy</cp:lastModifiedBy>
  <dcterms:modified xsi:type="dcterms:W3CDTF">2006-07-25T11:25:00Z</dcterms:modified>
  <cp:revision>3</cp:revision>
  <dc:subject/>
  <dc:title>Технические данные для подкровельных и пароизоляционных плёнок и мембран АО "ЮТА", Чешская Республ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