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6" w:space="3" w:color="000000"/>
          <w:bottom w:val="double" w:sz="6" w:space="2" w:color="000000"/>
        </w:pBdr>
        <w:rPr/>
      </w:pPr>
      <w:r>
        <w:rPr>
          <w:color w:val="808080"/>
          <w:sz w:val="36"/>
        </w:rPr>
        <w:t>техническое опис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574675</wp:posOffset>
                </wp:positionV>
                <wp:extent cx="592455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before="0" w:after="80"/>
                              <w:ind w:hanging="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/>
                              <w:object w:dxaOrig="9057" w:dyaOrig="1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45pt;height:79pt" filled="f" o:ole="">
                                  <v:imagedata r:id="rId3" o:title=""/>
                                </v:shape>
                                <o:OLEObject Type="Embed" ProgID="" ShapeID="ole_rId2" DrawAspect="Content" ObjectID="_9095670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pt;mso-wrap-distance-left:0pt;mso-wrap-distance-right:0pt;mso-wrap-distance-top:0pt;mso-wrap-distance-bottom:0pt;margin-top:4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before="0" w:after="80"/>
                        <w:ind w:hanging="0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/>
                        <w:object w:dxaOrig="9057" w:dyaOrig="1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45pt;height:79pt" filled="f" o:ole="">
                            <v:imagedata r:id="rId5" o:title=""/>
                          </v:shape>
                          <o:OLEObject Type="Embed" ProgID="" ShapeID="ole_rId4" DrawAspect="Content" ObjectID="_20428248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/>
          <w:sz w:val="20"/>
        </w:rPr>
        <w:t>09.01.04</w:t>
      </w:r>
    </w:p>
    <w:p>
      <w:pPr>
        <w:pStyle w:val="Heading1"/>
        <w:rPr>
          <w:sz w:val="144"/>
        </w:rPr>
      </w:pPr>
      <w:r>
        <w:rPr>
          <w:sz w:val="144"/>
        </w:rPr>
        <w:t>CE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87325</wp:posOffset>
                </wp:positionV>
                <wp:extent cx="35433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42"/>
                              </w:rPr>
                              <w:t>Эластичная эпоксидная гидроизоля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.9pt;mso-wrap-distance-left:9.05pt;mso-wrap-distance-right:9.05pt;mso-wrap-distance-top:0pt;mso-wrap-distance-bottom:0pt;margin-top:14.7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42"/>
                        </w:rPr>
                        <w:t>Эластичная эпоксидная гид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808080"/>
          <w:sz w:val="34"/>
        </w:rPr>
        <w:t>Химически стойкая эластичная эпоксидная гидроизоляция под керамические облицовки</w:t>
      </w:r>
    </w:p>
    <w:p>
      <w:pPr>
        <w:pStyle w:val="Normal"/>
        <w:rPr>
          <w:b/>
          <w:b/>
          <w:bCs/>
          <w:i/>
          <w:i/>
          <w:iCs/>
          <w:color w:val="808080"/>
          <w:sz w:val="18"/>
        </w:rPr>
      </w:pPr>
      <w:r>
        <w:rPr>
          <w:b/>
          <w:bCs/>
          <w:i/>
          <w:iCs/>
          <w:color w:val="808080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Свойства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двухкомпонентн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устойчива к воздействию химически агрессивных сред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водонепроницаем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эластичн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перекрывает трещины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не содержит растворителей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экологически безопасна.</w:t>
      </w:r>
    </w:p>
    <w:p>
      <w:pPr>
        <w:pStyle w:val="1"/>
        <w:rPr>
          <w:b w:val="false"/>
          <w:b w:val="false"/>
        </w:rPr>
      </w:pPr>
      <w:r>
        <w:rPr/>
        <w:t>Область применения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Гидроизоляция Ceresit CE 49 предназначена для защиты основания под плиточными облицовками от воздействия воды, кислот и щелочей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Ceresit CE 49 применяется в душевых, бассейнах глубиной до 10 м, туалетах, прачечных, на балконах, террасах, фабриках-кухнях, в молочных хозяйствах, на предприятиях бумажной, кожевенной, текстильной и химической промышленности, промышленности безалкогольных напитков и т.п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Ceresit CE 49 наносится на обработанные грунтовкой Ceresit CE 50 цементные основания (бетон, цементно-песчаные стяжки, обогреваемые полы, штукатурки); стяжки из литого асфальта внутри зданий; керамические облицовки; древесностружечные плиты; кладки с заполненными швами; шпаклёвки для пола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z w:val="18"/>
        </w:rPr>
        <w:t>Не следует применять гидроизоляцию Ceresit CE 49 в качестве защитного покрытия в случае возможного постоянного воздействия влаги со стороны основания.</w:t>
      </w:r>
    </w:p>
    <w:p>
      <w:pPr>
        <w:pStyle w:val="1"/>
        <w:rPr/>
      </w:pPr>
      <w:r>
        <w:rPr/>
        <w:t>Подготовка основания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Основание должно быть достаточно прочным, плотным, сухим. Физико-механические показатели основания должны соответствовать ожидаемым динамическим, статическим и термическим нагрузка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оверхность его должна быть очищена от разного рода загрязнений и веществ, снижающих адгезию гидроизоляции к основанию (жиров, смазочных масел, битумных мастик, лакокрасочных покрытий и т.п.). Цементное молоко и выступы необходимо удалить механическим путем, а углубления и выбоины заполнить. При необходимости, поверхность основания следует предварительно подвергнуть пескоструйной обработке, фрезерованию или шлифовке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bCs/>
          <w:sz w:val="18"/>
        </w:rPr>
        <w:t>Перед нанесением гидроизоляции Ceresit CE 49 основание необходимо обработать специальной эпоксидной грунтовкой Ceresit CE 50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Цементно-известковые или цементно-песчаные штукатурки, цементно-песчаные стяжки («возраст» не менее 28 дней) или бетон («возраст» не менее 3-х месяцев), имеющие влажность не более 4% и шероховатую поверхность, а также стяжки из литого асфальта, подвергнутые пескоструйной обработке, могут быть обработаны грунтовкой Ceresit CE 50 непосредственно.</w:t>
      </w:r>
    </w:p>
    <w:p>
      <w:pPr>
        <w:pStyle w:val="1"/>
        <w:spacing w:before="40" w:after="60"/>
        <w:rPr/>
      </w:pPr>
      <w:r>
        <w:rPr/>
        <w:t>Выполнение работ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Оба компонента гидроизоляции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E</w:t>
      </w:r>
      <w:r>
        <w:rPr>
          <w:sz w:val="18"/>
        </w:rPr>
        <w:t xml:space="preserve"> 49 поставляются в комплекте из двух отдельных ёмкостей. Отвердитель (компонент Б) при перемешивании добавляют в эпоксидную смолу (компонент А), добиваясь получения однородной по цвету массы без комков. Компоненты смешивают в следующем соотношении: на 1 весовую часть эпоксидной смолы (компонента А) берут 1 весовую часть отвердителя (компонента Б). Перемешивание производят с помощью миксера или дрели с насадкой. Скорость вращения мешалки должна при этом составлять 400-800 об/мин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Жизнеспособность полученной смеси существенно зависит от температуры самой смеси и окружающей среды. При температуре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0</w:t>
      </w:r>
      <w:r>
        <w:rPr>
          <w:sz w:val="18"/>
          <w:vertAlign w:val="superscript"/>
        </w:rPr>
        <w:t>0</w:t>
      </w:r>
      <w:r>
        <w:rPr>
          <w:sz w:val="18"/>
        </w:rPr>
        <w:t>С время потребления готового клея составляет около 45 минут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готовленную смесь Ceresit CE 49 наносят на грунтовку Ceresit CE 50 после её полного или частичного отверждения. Если нанесение гидроизоляции Ceresit CE 49 планируется в период от 1 до 3-х дней с момента грунтования, то смесь укладывается непосредственно на огрунтованную поверхность. Если нанесение гидроизоляции планируется позднее чем через трое суток после грунтования, то слой грунтовки ещё до отверждения (т.е. в период её жизнеспособности) следует обсыпать сухим прокалённым</w:t>
      </w:r>
      <w:r>
        <w:rPr/>
        <w:t xml:space="preserve"> </w:t>
      </w:r>
      <w:r>
        <w:rPr>
          <w:sz w:val="18"/>
        </w:rPr>
        <w:t>кварцевым песком с расходом примерно 1,5 кг/м</w:t>
      </w:r>
      <w:r>
        <w:rPr>
          <w:sz w:val="18"/>
          <w:vertAlign w:val="superscript"/>
        </w:rPr>
        <w:t>2</w:t>
      </w:r>
      <w:r>
        <w:rPr>
          <w:sz w:val="18"/>
        </w:rPr>
        <w:t>. Для обсыпки следует использовать кварцевый песок с размером зёрен от 0,2 до 0,6 мм. После отверждения слоя грунтовки излишки песка следует удалить при помощи пылесоса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остав, не разбавляя, наносят на огрунтованную поверхность с помощью щётки, кисти или валика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Для получения надёжного гидроизоляционного покрытия необходимо нанести по меньшей мере 2 слоя смеси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Е 49 толщиной по 1 мм. Второй слой наносят после отверждения первого (не ранее чем через 16 часов и не позднее чем через 48 часов)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Крепление керамических плиток выполняют с помощью эпоксидного клея Ceresit CU 22 только после отверждения гидроизоляционного покрытия. Плитки укладывают непосредственно на покрытие в течение 1-3 дней после его нанесения. Если укладка осуществляется через 4 и более дней, то последний слой Ceresit CE 49 в период его жизнеспособности следует обсыпать прокалённым кварцевым песком. Для укладки плитки на гидроизоляцию можно использовать эластичные плиточные клеи Ceresit группы CM (или жёсткие клеи той же группы, приготовленные с добавкой эластификатора Ceresit CC 83). В этом случае обсыпка песком последнего слоя Ceresit CE 49 обязательна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Деформационные швы и места сопряжения стена-стена, пол-стена герметизируют с использованием уплотнительной ленты Ceresit C</w:t>
      </w:r>
      <w:r>
        <w:rPr>
          <w:sz w:val="18"/>
          <w:lang w:val="de-DE"/>
        </w:rPr>
        <w:t>L 52</w:t>
      </w:r>
      <w:r>
        <w:rPr>
          <w:sz w:val="18"/>
        </w:rPr>
        <w:t>. При этом уплотнительная лента вклеивается в первый слой Ceresit CE 49 и затем покрывается вторым слоем. Уплотнительная лента, таким образом, должна находиться в середине гидроизолирующего слоя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Для герметизации инженерных вводов следует применять гильзы с фланцами. Фланцы вклеивают в гидроизолирующий слой, дополнительно укрепляя места вклейки армирующей сеткой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вежие остатки материала удаляют с инструмента с помощью тёплой воды и щётки. Отвержденный материал можно удалить только механическим путём.</w:t>
      </w:r>
    </w:p>
    <w:p>
      <w:pPr>
        <w:pStyle w:val="1"/>
        <w:rPr/>
      </w:pPr>
      <w:r>
        <w:rPr/>
        <w:t>Примечание</w:t>
      </w:r>
    </w:p>
    <w:p>
      <w:pPr>
        <w:pStyle w:val="2"/>
        <w:jc w:val="both"/>
        <w:rPr/>
      </w:pPr>
      <w:r>
        <w:rPr>
          <w:sz w:val="18"/>
        </w:rPr>
        <w:t xml:space="preserve">Работы следует выполнять в сухих условиях, при температуре воздуха и основания от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10 до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30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не выше 80%. Температура основания должна быть, по меньшей мере, на 3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выше точки росы. Все изложенные в техническом описании показатели качества и рекомендации верны при температуре окружающей среды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50%. В других условиях возможно изменение времени жизнеспособности и отверждения состава.</w:t>
      </w:r>
    </w:p>
    <w:p>
      <w:pPr>
        <w:pStyle w:val="2"/>
        <w:jc w:val="both"/>
        <w:rPr/>
      </w:pPr>
      <w:r>
        <w:rPr>
          <w:sz w:val="18"/>
        </w:rPr>
        <w:t xml:space="preserve">Компонент </w:t>
      </w:r>
      <w:r>
        <w:rPr>
          <w:sz w:val="18"/>
          <w:lang w:val="en-US"/>
        </w:rPr>
        <w:t>A</w:t>
      </w:r>
      <w:r>
        <w:rPr>
          <w:sz w:val="18"/>
        </w:rPr>
        <w:t xml:space="preserve"> содержит эпоксидную смолу, которая раздражает кожу и глаза. При попадании материала на кожу следует тщательно промыть это место водой с мылом. При попадании материала в глаза следует промыть их водой и обратиться к врачу.</w:t>
      </w:r>
    </w:p>
    <w:p>
      <w:pPr>
        <w:pStyle w:val="1"/>
        <w:rPr/>
      </w:pPr>
      <w:r>
        <w:rPr/>
        <w:t>Рекомендации</w:t>
      </w:r>
    </w:p>
    <w:p>
      <w:pPr>
        <w:pStyle w:val="2"/>
        <w:jc w:val="both"/>
        <w:rPr/>
      </w:pPr>
      <w:r>
        <w:rPr>
          <w:sz w:val="18"/>
        </w:rPr>
        <w:t xml:space="preserve">Кроме данного технического описания при работе с гидроизолирующим материалом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Е 49 следует руководствоваться инструкциями по безопасности при работе с эпоксидными смолами.</w:t>
      </w:r>
    </w:p>
    <w:p>
      <w:pPr>
        <w:pStyle w:val="2"/>
        <w:jc w:val="both"/>
        <w:rPr>
          <w:spacing w:val="-4"/>
          <w:sz w:val="18"/>
        </w:rPr>
      </w:pPr>
      <w:r>
        <w:br w:type="column"/>
      </w:r>
      <w:r>
        <w:rPr>
          <w:sz w:val="18"/>
        </w:rPr>
        <w:t>Изготовитель не несё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сомнении в возможности применения материала следует испытать его самостоятельно или проконсультироваться с производителем</w:t>
      </w:r>
      <w:r>
        <w:rPr/>
        <w:t>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Настоящее техническое описание, а также неподтвержденные</w:t>
      </w:r>
      <w:r>
        <w:rPr/>
        <w:t xml:space="preserve"> </w:t>
      </w:r>
      <w:r>
        <w:rPr>
          <w:sz w:val="18"/>
        </w:rPr>
        <w:t>письменно рекомендации, не могут служить основанием для безусловной ответственности</w:t>
      </w:r>
      <w:r>
        <w:rPr/>
        <w:t xml:space="preserve"> </w:t>
      </w:r>
      <w:r>
        <w:rPr>
          <w:sz w:val="18"/>
        </w:rPr>
        <w:t>производителя</w:t>
      </w:r>
      <w:r>
        <w:rPr/>
        <w:t>.</w:t>
      </w:r>
    </w:p>
    <w:p>
      <w:pPr>
        <w:pStyle w:val="2"/>
        <w:jc w:val="both"/>
        <w:rPr>
          <w:sz w:val="18"/>
        </w:rPr>
      </w:pPr>
      <w:r>
        <w:rPr>
          <w:sz w:val="18"/>
        </w:rPr>
        <w:t>С появлением настоящего технического описания все предыдущие становятся недействительными</w:t>
      </w:r>
      <w:r>
        <w:rPr/>
        <w:t>.</w:t>
      </w:r>
    </w:p>
    <w:p>
      <w:pPr>
        <w:pStyle w:val="1"/>
        <w:rPr/>
      </w:pPr>
      <w:r>
        <w:rPr/>
        <w:t>Срок хранения</w:t>
      </w:r>
    </w:p>
    <w:p>
      <w:pPr>
        <w:pStyle w:val="2"/>
        <w:jc w:val="both"/>
        <w:rPr/>
      </w:pPr>
      <w:r>
        <w:rPr>
          <w:sz w:val="18"/>
        </w:rPr>
        <w:t>В сухом месте, в оригинальной неповрежденной упаковке – не более 12 месяцев со дня изготовления.</w:t>
      </w:r>
    </w:p>
    <w:p>
      <w:pPr>
        <w:pStyle w:val="2"/>
        <w:jc w:val="both"/>
        <w:rPr>
          <w:sz w:val="18"/>
        </w:rPr>
      </w:pPr>
      <w:r>
        <w:rPr>
          <w:b/>
          <w:sz w:val="18"/>
          <w:u w:val="single"/>
        </w:rPr>
        <w:t>Предохранять от замораживания!</w:t>
      </w:r>
    </w:p>
    <w:p>
      <w:pPr>
        <w:pStyle w:val="1"/>
        <w:rPr/>
      </w:pPr>
      <w:r>
        <w:rPr/>
        <w:t>Упаковка</w:t>
      </w:r>
    </w:p>
    <w:p>
      <w:pPr>
        <w:pStyle w:val="2"/>
        <w:jc w:val="both"/>
        <w:rPr/>
      </w:pPr>
      <w:r>
        <w:rPr>
          <w:sz w:val="18"/>
        </w:rPr>
        <w:t xml:space="preserve">Гидроизоляция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Е 49 поставляется в комплекте из двух ёмкостей:</w:t>
      </w:r>
    </w:p>
    <w:p>
      <w:pPr>
        <w:pStyle w:val="2"/>
        <w:jc w:val="both"/>
        <w:rPr>
          <w:sz w:val="18"/>
        </w:rPr>
      </w:pPr>
      <w:r>
        <w:rPr>
          <w:sz w:val="18"/>
        </w:rPr>
        <w:t>компонент A - ведро по 5 кг,</w:t>
      </w:r>
    </w:p>
    <w:p>
      <w:pPr>
        <w:pStyle w:val="2"/>
        <w:jc w:val="both"/>
        <w:rPr>
          <w:sz w:val="18"/>
        </w:rPr>
      </w:pPr>
      <w:r>
        <w:rPr>
          <w:sz w:val="18"/>
        </w:rPr>
        <w:t>компонент Б - ведро по 5 кг.</w:t>
      </w:r>
    </w:p>
    <w:p>
      <w:pPr>
        <w:pStyle w:val="1"/>
        <w:rPr/>
      </w:pPr>
      <w:r>
        <w:rPr/>
        <w:t>Технические характеристики</w:t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Состав</w:t>
            </w:r>
            <w:r>
              <w:rPr>
                <w:sz w:val="18"/>
                <w:lang w:val="en-US"/>
              </w:rPr>
              <w:t xml:space="preserve"> Ceresit C</w:t>
            </w: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 xml:space="preserve"> 49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эпоксидная см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Цвет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сер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лотность готовой смес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,3 кг/д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ропорция смешива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1 вес. ч. комп. А на 1вес. ч. комп. 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Время потребления (жизнеспособности)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45 минут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отверж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6 часо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Температура примен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от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10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Готовность к восприятию полных химических нагрузок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7 суток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Адгезия к основанию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не менее 3,0 М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тносительное удлинение при разрыв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75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ность при разрыв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18"/>
              </w:rPr>
            </w:pPr>
            <w:r>
              <w:rPr>
                <w:sz w:val="18"/>
              </w:rPr>
              <w:t>ок. 5,5 МПа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ерекрытие трещин при толщине слоя 2 мм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,6 мм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Модуль упругост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ок. 280 H/м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0"/>
              <w:jc w:val="left"/>
              <w:rPr/>
            </w:pPr>
            <w:r>
              <w:rPr>
                <w:sz w:val="18"/>
              </w:rPr>
              <w:t>Расход</w:t>
            </w:r>
            <w:r>
              <w:rPr>
                <w:sz w:val="18"/>
                <w:lang w:val="en-US"/>
              </w:rPr>
              <w:t xml:space="preserve"> Ceresit C</w:t>
            </w: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 xml:space="preserve"> 49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0"/>
              <w:jc w:val="left"/>
              <w:rPr/>
            </w:pPr>
            <w:r>
              <w:rPr>
                <w:sz w:val="18"/>
              </w:rPr>
              <w:t>ок. 1,3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1 мм толщины сло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964" w:top="1814" w:footer="777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ydian BT">
    <w:altName w:val="Tahoma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BT;Tahoma" w:hAnsi="Lydian BT;Tahoma" w:cs="Lydian BT;Tahoma"/>
      <w:b/>
      <w:i/>
      <w:color w:val="808080"/>
      <w:sz w:val="1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5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6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b/>
      <w:sz w:val="24"/>
    </w:rPr>
  </w:style>
  <w:style w:type="paragraph" w:styleId="2">
    <w:name w:val="параграф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color w:val="80808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05:00Z</dcterms:created>
  <dc:creator>Никитин А.В.</dc:creator>
  <dc:description/>
  <dc:language>en-US</dc:language>
  <cp:lastModifiedBy>user5</cp:lastModifiedBy>
  <cp:lastPrinted>2000-06-06T14:24:00Z</cp:lastPrinted>
  <dcterms:modified xsi:type="dcterms:W3CDTF">2004-01-09T06:19:00Z</dcterms:modified>
  <cp:revision>78</cp:revision>
  <dc:subject/>
  <dc:title> </dc:title>
</cp:coreProperties>
</file>